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ортивный праздник «Вперёд, первоклассник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Style w:val="StrongEmphasis"/>
        </w:rPr>
        <w:t>Описание:</w:t>
      </w:r>
      <w:r>
        <w:rPr/>
        <w:t xml:space="preserve"> предлагаю вашему вниманию сценарий спортивного праздника для учеников 1 класса. Данное мероприятие можно провести в конце учебного года с приглашением родителей. Ребята посоревнуются, примут участие в эстафетах. Родители увидят, как их дети могут работать в команде, насколько сформировался их коллектив, какое влияние он оказывает на детей. Этот праздник будет как прощание с 1 классом. В конце праздника можно раздать родителям памятки о том, как укреплять здоровье детей.</w:t>
        <w:br/>
        <w:t>Назначение: материал будет интересен учителям физической культуры, организаторам внеурочной деятельности, учителям начальной школы.</w:t>
        <w:br/>
      </w:r>
      <w:r>
        <w:rPr>
          <w:rStyle w:val="StrongEmphasis"/>
        </w:rPr>
        <w:t>Цель:</w:t>
      </w:r>
      <w:r>
        <w:rPr/>
        <w:br/>
        <w:t>Укрепление здоровья детей в совместных командных играх.</w:t>
        <w:br/>
        <w:br/>
      </w:r>
      <w:r>
        <w:rPr>
          <w:rStyle w:val="StrongEmphasis"/>
        </w:rPr>
        <w:t>Задачи:</w:t>
      </w:r>
      <w:r>
        <w:rPr/>
        <w:br/>
        <w:t xml:space="preserve">-формировать устойчивый интерес к выполнению физических упражнений, </w:t>
        <w:br/>
        <w:t>-развивать основные физические качества,</w:t>
        <w:br/>
        <w:t>-воспитывать целеустремленность, настойчивость и чувство товарищества при проведении коллективных эстафет.</w:t>
        <w:br/>
        <w:br/>
      </w:r>
      <w:r>
        <w:rPr>
          <w:rStyle w:val="StrongEmphasis"/>
        </w:rPr>
        <w:t>Оборудование:</w:t>
      </w:r>
      <w:r>
        <w:rPr/>
        <w:t xml:space="preserve"> 2 эстафетные палочки, 3 фишки, 2 малых обруча, 2 гимнастические палки и 2 кубика, 2 мяча, 2 портфеля и школьные принадлежности по числу участников в каждой команде, карточки с буквами, канат.</w:t>
        <w:br/>
        <w:br/>
      </w:r>
      <w:r>
        <w:rPr>
          <w:rStyle w:val="StrongEmphasis"/>
        </w:rPr>
        <w:t>Предварительная подготовка</w:t>
      </w:r>
      <w:r>
        <w:rPr/>
        <w:t>: Распределить детей по командам, помочь с выбором названия, девиза, приготовить эмблемы по числу участников.</w:t>
      </w:r>
    </w:p>
    <w:p>
      <w:pPr>
        <w:pStyle w:val="Normal"/>
        <w:rPr/>
      </w:pPr>
      <w:r>
        <w:rPr/>
        <w:t>Ход праздника</w:t>
      </w:r>
    </w:p>
    <w:p>
      <w:pPr>
        <w:pStyle w:val="Normal"/>
        <w:rPr/>
      </w:pPr>
      <w:r>
        <w:rPr/>
        <w:t>Зал украшен шарами, плакатами «Вперед, первоклассники!», «Сильные, смелые, ловкие!» и т.п.. звучит музыка. Входят первоклассники.</w:t>
        <w:br/>
        <w:t>Ведущий: Внимание! Внимание!</w:t>
        <w:br/>
        <w:t>Начинаются соревнования</w:t>
        <w:br/>
        <w:t>Сильных, умелых,</w:t>
        <w:br/>
        <w:t>Ловких и смелых.</w:t>
        <w:br/>
        <w:t xml:space="preserve">Представление жюри. </w:t>
        <w:br/>
        <w:t xml:space="preserve">В спортивных состязаниях участвуют две команды – </w:t>
      </w:r>
      <w:r>
        <w:rPr>
          <w:rStyle w:val="StrongEmphasis"/>
        </w:rPr>
        <w:t>«Пингвины»</w:t>
      </w:r>
      <w:r>
        <w:rPr/>
        <w:t xml:space="preserve"> и </w:t>
      </w:r>
      <w:r>
        <w:rPr>
          <w:rStyle w:val="StrongEmphasis"/>
        </w:rPr>
        <w:t>«Дружба»</w:t>
      </w:r>
      <w:r>
        <w:rPr/>
        <w:t>.</w:t>
        <w:br/>
        <w:br/>
        <w:t>Давайте их поприветствуем.</w:t>
        <w:br/>
        <w:t>(Приветствие команд.)</w:t>
        <w:br/>
      </w:r>
      <w:r>
        <w:rPr>
          <w:i/>
          <w:iCs/>
        </w:rPr>
        <w:t>Команда "Пингвины"</w:t>
      </w:r>
      <w:r>
        <w:rPr/>
        <w:br/>
        <w:t xml:space="preserve">Девиз: Мы пингвины просто класс, </w:t>
        <w:br/>
        <w:t>Победи попробуй нас!</w:t>
        <w:br/>
        <w:br/>
      </w:r>
      <w:r>
        <w:rPr>
          <w:i/>
          <w:iCs/>
        </w:rPr>
        <w:t>Команда "Дружба"</w:t>
      </w:r>
      <w:r>
        <w:rPr/>
        <w:br/>
        <w:t>Девиз:</w:t>
        <w:br/>
        <w:t xml:space="preserve">Все за одного, один за всех, </w:t>
        <w:br/>
        <w:t>Тогда команду ждёт успех!</w:t>
        <w:br/>
        <w:br/>
      </w:r>
      <w:r>
        <w:rPr>
          <w:rStyle w:val="StrongEmphasis"/>
        </w:rPr>
        <w:t>1.Бег с эстафетной палочкой</w:t>
      </w:r>
      <w:r>
        <w:rPr>
          <w:b/>
          <w:bCs/>
        </w:rPr>
        <w:br/>
      </w:r>
      <w:r>
        <w:rPr/>
        <w:br/>
        <w:t xml:space="preserve">Команда стоит на линии старта в колонну по одному. По сигналу судьи первый участник с палочкой в руке бежит до поворотной фишки, оббегает ее, после чего участник по прямой бежит к команде, оббегает команду и передает эстафетную палочку следующему участнику. Последний участник команду не оббегает. </w:t>
        <w:br/>
        <w:br/>
      </w:r>
      <w:r>
        <w:rPr>
          <w:rStyle w:val="StrongEmphasis"/>
        </w:rPr>
        <w:t>2. Эстафета «Бег с препятствиями»</w:t>
      </w:r>
      <w:r>
        <w:rPr/>
        <w:br/>
        <w:t>Команда стоит на линии старта в колонну по одному. По сигналу судьи первый участник бежит до первой фишки и оббегает ее вокруг, пролезает через обруч, бежит и оббегает вокруг вторую фишку, снова пролезает через обруч и бежит к третьей фишке, оббегает ее вокруг, после чего оббегает поворотную фишку и по прямой бежит к команде, оббегает команду и передает эстафету следующему участнику касанием руки. Последний участник команду не оббегает.</w:t>
        <w:br/>
      </w:r>
      <w:r>
        <w:rPr>
          <w:rStyle w:val="StrongEmphasis"/>
        </w:rPr>
        <w:t>3.Эстафета « Хоккеисты».</w:t>
      </w:r>
      <w:r>
        <w:rPr/>
        <w:br/>
        <w:t>Первый участник команды гимнастической полкой толкая кубик бежит до стойки и пытается забить кубик в ворота. Обратно бегом. Передает эстафету следующему.</w:t>
        <w:br/>
        <w:br/>
      </w:r>
      <w:r>
        <w:rPr>
          <w:rStyle w:val="StrongEmphasis"/>
        </w:rPr>
        <w:t>4.Эстафета "Мяч над головой".</w:t>
      </w:r>
      <w:r>
        <w:rPr/>
        <w:br/>
        <w:t>Игроки передают мяч над головой следующему игроку, последний встает в начало колонны.</w:t>
        <w:br/>
        <w:t>Выступление-подарок от учеников 4 класса танец «Оранжевое солнце».</w:t>
        <w:br/>
        <w:br/>
      </w:r>
      <w:r>
        <w:rPr>
          <w:rStyle w:val="StrongEmphasis"/>
        </w:rPr>
        <w:t>5. Эстафета «Какая я красивая (красивый)».</w:t>
      </w:r>
      <w:r>
        <w:rPr/>
        <w:br/>
        <w:t>Нужно добежать до ориентира, надеть на себя шляпку и громко сказать: «Какая я красивая (красивый) ».</w:t>
        <w:br/>
        <w:br/>
      </w:r>
      <w:r>
        <w:rPr>
          <w:rStyle w:val="StrongEmphasis"/>
        </w:rPr>
        <w:t>6.Эстафета «Собери портфель».</w:t>
      </w:r>
      <w:r>
        <w:rPr/>
        <w:br/>
        <w:t>На финише у каждой команды стоит пустой портфель. Участники добегают до определенного места, берут одну школьную принадлежность и несут её в портфель. Побеждает та команда, которая быстрее соберёт портфель.</w:t>
        <w:br/>
        <w:br/>
      </w:r>
      <w:r>
        <w:rPr>
          <w:rStyle w:val="StrongEmphasis"/>
        </w:rPr>
        <w:t>7. Эстафета «Грамотеи»</w:t>
      </w:r>
      <w:r>
        <w:rPr/>
        <w:br/>
        <w:t>На столе лежат буквы слов (смелые) и (ловкие). Команде дается задание составить свое слово. Участники по очереди бегут к столу, отыскивают нужную букву и прикрепляют к приготовленному стенду. Можно у стенда сразу поставить по 1 человеку от команды. Которые будут прикреплять буквы.</w:t>
        <w:br/>
        <w:br/>
      </w:r>
      <w:r>
        <w:rPr>
          <w:rStyle w:val="StrongEmphasis"/>
        </w:rPr>
        <w:t>8. Эстафета «Попрыгунчики»</w:t>
      </w:r>
      <w:r>
        <w:rPr/>
        <w:br/>
        <w:t>Участник зажимает мяч коленями, затем, не касаясь мяча руками, прыгает до определенного места, берет мяч в руки, возвращается бегом к команде и передает мяч следующему.</w:t>
        <w:br/>
        <w:br/>
      </w:r>
      <w:r>
        <w:rPr>
          <w:rStyle w:val="StrongEmphasis"/>
        </w:rPr>
        <w:t>9.Эстафета «Перетягивание каната».</w:t>
      </w:r>
      <w:r>
        <w:rPr/>
        <w:br/>
        <w:br/>
      </w:r>
      <w:r>
        <w:rPr>
          <w:rStyle w:val="StrongEmphasis"/>
        </w:rPr>
        <w:t>Подведение итог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4:15:00Z</dcterms:created>
  <dc:creator>cub</dc:creator>
  <dc:description/>
  <cp:keywords/>
  <dc:language>en-US</dc:language>
  <cp:lastModifiedBy>cub</cp:lastModifiedBy>
  <dcterms:modified xsi:type="dcterms:W3CDTF">2018-01-28T14:17:00Z</dcterms:modified>
  <cp:revision>3</cp:revision>
  <dc:subject/>
  <dc:title/>
</cp:coreProperties>
</file>